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1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ểu TK1-7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ộ, Cơ quan Trung ương 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tỉnh, thành phố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TRIỂN KHAI THỰC HIỆN CƠ CHẾ KHOÁN ĐỐI VỚI NHIỆM VỤ KH&amp;CN NĂM 2023 VÀ 06 THÁNG ĐẦU NĂM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877"/>
        <w:gridCol w:w="3580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hiệm vụ triển khai năm 2023 và 06 tháng đầu năm 2024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án đến sản phẩm cuối cùng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án từng phần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Bộ, Tỉnh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cơ sở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3:00Z</dcterms:created>
  <dc:creator>PC</dc:creator>
  <dc:description/>
  <cp:keywords/>
  <dc:language>en-US</dc:language>
  <cp:lastModifiedBy>PC</cp:lastModifiedBy>
  <dcterms:modified xsi:type="dcterms:W3CDTF">2024-03-05T08:33:00Z</dcterms:modified>
  <cp:revision>1</cp:revision>
  <dc:subject/>
  <dc:title/>
</cp:coreProperties>
</file>